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12"/>
          <w:sz w:val="24"/>
          <w:szCs w:val="28"/>
        </w:rPr>
      </w:pPr>
      <w:r>
        <w:rPr>
          <w:b/>
          <w:bCs/>
          <w:spacing w:val="12"/>
          <w:sz w:val="24"/>
          <w:szCs w:val="28"/>
        </w:rPr>
        <w:t>北京国际信托有限公司</w:t>
      </w:r>
    </w:p>
    <w:p>
      <w:pPr>
        <w:pStyle w:val="Normal"/>
        <w:spacing w:lineRule="atLeast" w:line="240"/>
        <w:jc w:val="center"/>
        <w:rPr>
          <w:rFonts w:eastAsia="方正小标宋简体;Arial Unicode MS"/>
          <w:b/>
          <w:b/>
          <w:bCs/>
          <w:spacing w:val="12"/>
          <w:sz w:val="30"/>
        </w:rPr>
      </w:pPr>
      <w:r>
        <w:rPr>
          <w:b/>
          <w:bCs/>
          <w:spacing w:val="12"/>
          <w:sz w:val="24"/>
        </w:rPr>
        <w:t>合格投资人资格确认登记表（自然人）</w:t>
      </w:r>
    </w:p>
    <w:p>
      <w:pPr>
        <w:pStyle w:val="Normal"/>
        <w:rPr>
          <w:rFonts w:ascii="方正仿宋简体;宋体" w:hAnsi="方正仿宋简体;宋体" w:eastAsia="方正仿宋简体;宋体" w:cs="宋体;SimSun"/>
          <w:bCs/>
        </w:rPr>
      </w:pPr>
      <w:r>
        <w:rPr>
          <w:rFonts w:ascii="方正仿宋简体;宋体" w:hAnsi="方正仿宋简体;宋体" w:cs="宋体;SimSun" w:eastAsia="方正仿宋简体;宋体"/>
          <w:bCs/>
        </w:rPr>
        <w:t>　　　　　　　　　　　　　年　　　月　　　日　　　　　　　　　　编号：</w:t>
      </w:r>
    </w:p>
    <w:tbl>
      <w:tblPr>
        <w:tblW w:w="1012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37"/>
        <w:gridCol w:w="180"/>
        <w:gridCol w:w="1079"/>
        <w:gridCol w:w="213"/>
        <w:gridCol w:w="147"/>
        <w:gridCol w:w="304"/>
        <w:gridCol w:w="179"/>
        <w:gridCol w:w="417"/>
        <w:gridCol w:w="706"/>
        <w:gridCol w:w="14"/>
        <w:gridCol w:w="333"/>
        <w:gridCol w:w="27"/>
        <w:gridCol w:w="1079"/>
        <w:gridCol w:w="172"/>
        <w:gridCol w:w="8"/>
        <w:gridCol w:w="720"/>
        <w:gridCol w:w="901"/>
        <w:gridCol w:w="1625"/>
        <w:gridCol w:w="239"/>
      </w:tblGrid>
      <w:tr>
        <w:trPr>
          <w:trHeight w:val="45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类型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号码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有效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投资于一个信托计划的最低金额不少于人民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自然人投资于一个信托计划的最低金额少于人民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个人或家庭金融资产总计在其认购时超过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ind w:left="521" w:hanging="52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个人收入在最近三年内每年收入超过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万元人民币或者夫妻双方合计收入在最近三年内每年收入超过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万元人民币。</w:t>
            </w:r>
          </w:p>
          <w:p>
            <w:pPr>
              <w:pStyle w:val="Normal"/>
              <w:spacing w:lineRule="exact" w:line="260" w:before="0" w:after="62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投资于本公司发行的信托计划仍在存续期间的金额不少于人民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人国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类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号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有效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声明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工薪收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经营性收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财产性收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投资收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捐赠收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收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声明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委托人交付给贵司的信托资金为本委托人本人合法所有的财产，不存在非法汇集他人资金参与信托计划的情形。上述资金与其他任何个人、法人及其他组织不存在法律上的任何纠纷。如因违反上述承诺而产生的一切法律后果均由本委托人全部承担。</w:t>
            </w:r>
          </w:p>
          <w:p>
            <w:pPr>
              <w:pStyle w:val="Style15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人或代办人签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印鉴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5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人填写</w:t>
            </w:r>
          </w:p>
        </w:tc>
        <w:tc>
          <w:tcPr>
            <w:tcW w:w="9541" w:type="dxa"/>
            <w:gridSpan w:val="1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资料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人填妥的内容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银行盖章的存款证明（人民币或外币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有股票、基金及其他证券证明或资金账户余额证明（券商或托管机构出具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投资其他信托计划或银行理财计划的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投资于券商理财计划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投资账户的资金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投资型保险产品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金融资产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所得税完税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收入证明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人身份证件原件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代办人身份证件原件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人授权委托书原件</w:t>
            </w:r>
          </w:p>
          <w:p>
            <w:pPr>
              <w:pStyle w:val="Normal"/>
              <w:spacing w:before="0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39" w:right="-1052" w:hanging="1079"/>
        <w:jc w:val="left"/>
        <w:rPr>
          <w:vanish/>
        </w:rPr>
      </w:pPr>
      <w:r>
        <w:rPr/>
        <w:t>职业选项：</w:t>
      </w:r>
      <w:r>
        <w:rPr/>
        <w:t>1A</w:t>
      </w:r>
      <w:r>
        <w:rPr/>
        <w:t>：各类专业技术人员；</w:t>
      </w:r>
      <w:r>
        <w:rPr/>
        <w:t>1B</w:t>
      </w:r>
      <w:r>
        <w:rPr/>
        <w:t>：国家机关、党群组织、企事业单位的负责人；</w:t>
      </w:r>
      <w:r>
        <w:rPr/>
        <w:t>1C</w:t>
      </w:r>
      <w:r>
        <w:rPr/>
        <w:t>：办事人员和有关人员；</w:t>
      </w:r>
      <w:r>
        <w:rPr/>
        <w:t>1D</w:t>
      </w:r>
      <w:r>
        <w:rPr/>
        <w:t>：商业工作人员；</w:t>
      </w:r>
      <w:r>
        <w:rPr/>
        <w:t>1E</w:t>
      </w:r>
      <w:r>
        <w:rPr/>
        <w:t>：服务性工作人员；</w:t>
      </w:r>
      <w:r>
        <w:rPr/>
        <w:t>1F</w:t>
      </w:r>
      <w:r>
        <w:rPr/>
        <w:t>：农林牧渔劳动者；</w:t>
      </w:r>
      <w:r>
        <w:rPr/>
        <w:t>1G</w:t>
      </w:r>
      <w:r>
        <w:rPr/>
        <w:t>：生产工作、运输工作和部分体力劳动者；</w:t>
      </w:r>
      <w:r>
        <w:rPr/>
        <w:t>1H</w:t>
      </w:r>
      <w:r>
        <w:rPr/>
        <w:t>：不便分类的其他劳动者</w:t>
      </w:r>
    </w:p>
    <w:p>
      <w:pPr>
        <w:pStyle w:val="Normal"/>
        <w:jc w:val="center"/>
        <w:rPr>
          <w:rFonts w:eastAsia="方正小标宋简体;Arial Unicode MS"/>
          <w:b/>
          <w:b/>
          <w:bCs/>
          <w:spacing w:val="12"/>
          <w:sz w:val="28"/>
          <w:szCs w:val="28"/>
        </w:rPr>
      </w:pPr>
      <w:r>
        <w:rPr>
          <w:rFonts w:eastAsia="方正小标宋简体;Arial Unicode MS"/>
          <w:b/>
          <w:bCs/>
          <w:spacing w:val="12"/>
          <w:sz w:val="28"/>
          <w:szCs w:val="28"/>
        </w:rPr>
        <w:t>北京国际信托有限公司</w:t>
      </w:r>
    </w:p>
    <w:p>
      <w:pPr>
        <w:pStyle w:val="Normal"/>
        <w:rPr>
          <w:rFonts w:eastAsia="方正小标宋简体;Arial Unicode MS"/>
          <w:b/>
          <w:b/>
          <w:bCs/>
          <w:spacing w:val="12"/>
          <w:sz w:val="28"/>
          <w:szCs w:val="28"/>
        </w:rPr>
      </w:pPr>
      <w:r>
        <w:rPr>
          <w:rFonts w:eastAsia="方正小标宋简体;Arial Unicode MS"/>
          <w:b/>
          <w:bCs/>
          <w:spacing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6:00Z</dcterms:created>
  <dc:creator>雨林木风</dc:creator>
  <dc:description/>
  <dc:language>en-US</dc:language>
  <cp:lastModifiedBy>Microsoft</cp:lastModifiedBy>
  <dcterms:modified xsi:type="dcterms:W3CDTF">2016-05-12T10:56:00Z</dcterms:modified>
  <cp:revision>2</cp:revision>
  <dc:subject/>
  <dc:title>北京国际信托有限公司</dc:title>
</cp:coreProperties>
</file>